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25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JSMN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看護研究助成金</w:t>
      </w:r>
    </w:p>
    <w:p>
      <w:pPr>
        <w:pStyle w:val="Normal"/>
        <w:ind w:firstLine="3213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研究費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7"/>
        <w:gridCol w:w="1533"/>
        <w:gridCol w:w="2160"/>
        <w:gridCol w:w="2834"/>
      </w:tblGrid>
      <w:tr>
        <w:trPr/>
        <w:tc>
          <w:tcPr>
            <w:tcW w:w="8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　　月　　　　日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日本運動器看護学会　　理事長　　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下記のとおり申請します。　　　　　　　　　　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究代表者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・職</w:t>
            </w:r>
          </w:p>
          <w:p>
            <w:pPr>
              <w:pStyle w:val="Normal"/>
              <w:ind w:firstLine="486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　　名　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印</w:t>
            </w:r>
          </w:p>
          <w:p>
            <w:pPr>
              <w:pStyle w:val="Normal"/>
              <w:ind w:firstLine="50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会会員番号（　　　　　　　　　　　　　　　）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１．　研究課題</w:t>
            </w:r>
          </w:p>
        </w:tc>
        <w:tc>
          <w:tcPr>
            <w:tcW w:w="6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．研究期間</w:t>
            </w:r>
          </w:p>
        </w:tc>
        <w:tc>
          <w:tcPr>
            <w:tcW w:w="6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西暦　　　　年　　　月～　　　　年　　　月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３．研究経費</w:t>
            </w:r>
          </w:p>
        </w:tc>
        <w:tc>
          <w:tcPr>
            <w:tcW w:w="6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総額　　　　　　　　　　　　　　　　　　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助成金額は</w:t>
            </w:r>
            <w:r>
              <w:rPr>
                <w:rFonts w:eastAsia="ＭＳ Ｐ明朝" w:cs="ＭＳ Ｐ明朝" w:ascii="ＭＳ Ｐ明朝" w:hAnsi="ＭＳ Ｐ明朝"/>
              </w:rPr>
              <w:t>50</w:t>
            </w:r>
            <w:r>
              <w:rPr>
                <w:rFonts w:ascii="ＭＳ Ｐ明朝" w:hAnsi="ＭＳ Ｐ明朝" w:cs="ＭＳ Ｐ明朝" w:eastAsia="ＭＳ Ｐ明朝"/>
              </w:rPr>
              <w:t>万円以下）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４．使　用　内　訳　　</w:t>
            </w: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u w:val="wave"/>
              </w:rPr>
              <w:t xml:space="preserve">金額の単位：円  </w:t>
            </w:r>
            <w:r>
              <w:rPr/>
              <w:t>※計算根拠も記述してください。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交通費</w:t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郵送費</w:t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．図書・文献費</w:t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．備品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５．消耗品（</w:t>
            </w:r>
            <w:r>
              <w:rPr>
                <w:rFonts w:eastAsia="ＭＳ Ｐ明朝" w:cs="ＭＳ Ｐ明朝" w:ascii="ＭＳ Ｐ明朝" w:hAnsi="ＭＳ Ｐ明朝"/>
              </w:rPr>
              <w:t>10,000</w:t>
            </w:r>
            <w:r>
              <w:rPr>
                <w:rFonts w:ascii="ＭＳ Ｐ明朝" w:hAnsi="ＭＳ Ｐ明朝" w:cs="ＭＳ Ｐ明朝" w:eastAsia="ＭＳ Ｐ明朝"/>
              </w:rPr>
              <w:t>円以下の物品）</w:t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．人件費・謝金</w:t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．印刷・コピー代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．その他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計　　　　　　　　　　　　　　　　　　円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５．研　究　組　織　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会員番号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職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　割　分　担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代表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６．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1"/>
              </w:rPr>
              <w:t>他の研究助成との併願（申請予定も含む）</w:t>
            </w:r>
          </w:p>
        </w:tc>
        <w:tc>
          <w:tcPr>
            <w:tcW w:w="6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101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７．</w:t>
            </w:r>
            <w:r>
              <w:rPr/>
              <w:t>研究代表者連絡先</w:t>
            </w:r>
          </w:p>
          <w:p>
            <w:pPr>
              <w:pStyle w:val="Normal"/>
              <w:ind w:left="101" w:hanging="101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ind w:left="101" w:hanging="101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6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 xml:space="preserve">TEL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E-mail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８．　研究目的</w:t>
            </w:r>
          </w:p>
          <w:p>
            <w:pPr>
              <w:pStyle w:val="Normal"/>
              <w:snapToGrid w:val="false"/>
              <w:spacing w:lineRule="auto" w:line="300"/>
              <w:ind w:firstLine="1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sz w:val="16"/>
                <w:szCs w:val="16"/>
              </w:rPr>
              <w:t>（何をどこまで明らかにしようとするかがわかるように焦点を絞り、具体的に記入してください。）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９．　研究方法</w:t>
            </w:r>
          </w:p>
          <w:p>
            <w:pPr>
              <w:pStyle w:val="Normal"/>
              <w:snapToGrid w:val="false"/>
              <w:spacing w:lineRule="auto" w:line="3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研究デザイン、調査方法・調査項目、対象の選択方法・規模、データ分析方法、大まかなスケジュール）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．　研究の特色・独創的な点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．　今までの研究経過・成果または準備状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この研究計画に関連した実践・研究経過・成果または準備状況について記入してください。）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．　この研究に関連する国内及び外国における研究状況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．倫理面への配慮</w:t>
            </w:r>
            <w:r>
              <w:rPr>
                <w:sz w:val="16"/>
                <w:szCs w:val="16"/>
              </w:rPr>
              <w:t>［研究対象者に対する人権擁護上の配慮、研究方法による研究対象者に対する不利益、危険性の排除や説明と理解（インフォームドコンセント）に関わる状況などを必ず記入すること。倫理面の問題が無いと判断した場合には、その旨記入するとともに必ず理由を明記すること］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11:00Z</dcterms:created>
  <dc:creator>なるにあーちび</dc:creator>
  <dc:description/>
  <cp:keywords/>
  <dc:language>en-US</dc:language>
  <cp:lastModifiedBy>中野 綾子</cp:lastModifiedBy>
  <cp:lastPrinted>2015-06-02T15:02:00Z</cp:lastPrinted>
  <dcterms:modified xsi:type="dcterms:W3CDTF">2024-08-02T03:11:00Z</dcterms:modified>
  <cp:revision>2</cp:revision>
  <dc:subject/>
  <dc:title>ストライカー整形外科看護研究助成金</dc:title>
</cp:coreProperties>
</file>